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07/20110007            Augustinová/4374          30. 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systém operačních mikroskopů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: Prof. MUDr. Tomáš Zima, DrSc., MBA, děkan 1. lékařské fakulty Univerzity Karlovy v Praze.</w:t>
        <w:br/>
        <w:br/>
        <w:t>Kontaktní osobou zadavatele je: prof. MUDr. Jana Dušková, DrSc., MBA, tel. 224 966 820, mail: duskova@vus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 je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systém operačních mikroskopů: </w:t>
      </w:r>
      <w:r>
        <w:rPr>
          <w:rFonts w:cs="Tahoma" w:ascii="Tahoma" w:hAnsi="Tahoma"/>
          <w:color w:val="000000"/>
          <w:szCs w:val="24"/>
        </w:rPr>
        <w:t>(1) Operační mikroskop + (2) Asistentský operační mikroskop</w:t>
      </w:r>
      <w:r>
        <w:rPr>
          <w:rFonts w:cs="Tahoma" w:ascii="Tahoma" w:hAnsi="Tahoma"/>
          <w:b/>
          <w:color w:val="000000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(CPV: 3850000-3)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ožadavky na systém a jeho součá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ční mikroskop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zované ovládání zvětšení a ostř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vzdálenost v rozsahu minimálně 250 – 400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lápěcí binokulár v rozsahu minimálně 0-180 st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irokoúhlé okulá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ční madla s programovatelnými ovládacími prvky funkcí mikroskop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enonové osvětlení se záložní výbojkou a plynulou regulací ja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ální filtry pro práci s fotokompozitem a pro zvýšení kontrastu v krvavém poli (oranžový a zelený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měnit velikost osvětleného po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ažovací systém pro vyvážení při připevnění příslušenstv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přednastavení uživatelských hodnot osvětlení, pracovní vzdálenosti a zvětš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netické brzdy aretace pohybu mikroskop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hlová optika s optickým rozbočovačem se dvěma výstupy pro dokumentaci a připojení optického příslušenstv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vyměnitelné krytky objektivu mikroskop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134" w:leader="none"/>
        </w:tabs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tský operační mikroskop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pojitelný na operační mikroskop přes optický rozbočovač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nokulár se dvěma klouby pro nastavení ergonomické pracovní pozi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rPr/>
      </w:pPr>
      <w:r>
        <w:rPr>
          <w:rFonts w:cs="Arial" w:ascii="Arial" w:hAnsi="Arial"/>
          <w:sz w:val="24"/>
          <w:szCs w:val="24"/>
        </w:rPr>
        <w:t>Pro oba přístro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roskopy od stejného výrobc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použití v kombinaci dohromad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49"/>
        <w:rPr/>
      </w:pPr>
      <w:r>
        <w:rPr>
          <w:rFonts w:cs="Arial" w:ascii="Arial" w:hAnsi="Arial"/>
          <w:sz w:val="24"/>
          <w:szCs w:val="24"/>
        </w:rPr>
        <w:t>schopnost zajistit plně servis přístroje včetně periodických bezpečnostně technických kontro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53" w:leader="none"/>
          <w:tab w:val="left" w:pos="-3119" w:leader="none"/>
          <w:tab w:val="left" w:pos="-2977" w:leader="none"/>
          <w:tab w:val="left" w:pos="-2127" w:leader="none"/>
          <w:tab w:val="left" w:pos="-1843" w:leader="none"/>
          <w:tab w:val="left" w:pos="-1701" w:leader="none"/>
        </w:tabs>
        <w:ind w:left="709" w:hanging="34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školení práce s přístroj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53" w:leader="none"/>
          <w:tab w:val="left" w:pos="-3119" w:leader="none"/>
          <w:tab w:val="left" w:pos="-2977" w:leader="none"/>
          <w:tab w:val="left" w:pos="-2127" w:leader="none"/>
          <w:tab w:val="left" w:pos="-1843" w:leader="none"/>
          <w:tab w:val="left" w:pos="-1701" w:leader="none"/>
        </w:tabs>
        <w:ind w:left="709" w:hanging="34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eský manuál v tištěné podob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53" w:leader="none"/>
          <w:tab w:val="left" w:pos="-3119" w:leader="none"/>
          <w:tab w:val="left" w:pos="-2977" w:leader="none"/>
          <w:tab w:val="left" w:pos="-2127" w:leader="none"/>
          <w:tab w:val="left" w:pos="-1843" w:leader="none"/>
          <w:tab w:val="left" w:pos="-1701" w:leader="none"/>
        </w:tabs>
        <w:ind w:left="709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hlášení o shodě.</w:t>
      </w:r>
    </w:p>
    <w:p>
      <w:pPr>
        <w:pStyle w:val="Honey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hodnot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</w:t>
      </w:r>
      <w:r>
        <w:rPr>
          <w:rFonts w:cs="Tahoma" w:ascii="Tahoma" w:hAnsi="Tahoma"/>
          <w:b/>
          <w:szCs w:val="24"/>
        </w:rPr>
        <w:t>1 226 000,--</w:t>
      </w:r>
      <w:r>
        <w:rPr>
          <w:rFonts w:cs="Tahoma" w:ascii="Tahoma" w:hAnsi="Tahoma"/>
          <w:b/>
          <w:i/>
          <w:color w:val="000000"/>
          <w:szCs w:val="24"/>
        </w:rPr>
        <w:t xml:space="preserve"> </w:t>
      </w:r>
      <w:r>
        <w:rPr>
          <w:rFonts w:cs="Tahoma" w:ascii="Tahoma" w:hAnsi="Tahoma"/>
          <w:b/>
          <w:color w:val="000000"/>
          <w:szCs w:val="24"/>
        </w:rPr>
        <w:t>Kč vč.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Zadavatel požaduje, aby vybraný uchazeč dokončil plnění veřejné zakázky do 5 týdnů od uzavření  podepsané  kupní  smlouvy.  Závazek  uchazeče – dodavatele je splněn dodáním předmětu plnění  v místě plnění, převzetím bezvadného  plnění zadavatelem a uchazečem – dodavatelem. </w:t>
        <w:br/>
        <w:t xml:space="preserve"> </w:t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 LF, Výzkumný ústav stomatologický, Karlovo náměstí 32, 121 11  Praha 2.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color w:val="000000"/>
          <w:szCs w:val="24"/>
        </w:rPr>
        <w:t>O</w:t>
      </w:r>
      <w:r>
        <w:rPr>
          <w:rFonts w:cs="Tahoma" w:ascii="Tahoma" w:hAnsi="Tahoma"/>
          <w:i/>
          <w:szCs w:val="24"/>
        </w:rPr>
        <w:t>bchod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Nesplnění kterékoliv minimální obchodní podmínky stanovené zadavatelem, posoudí zadavatel jako nesplnění zadávacích podmínek s následkem vyloučení příslušného uchazeče.</w:t>
        <w:br/>
        <w:t>Zadavatel si vyhrazuje právo s vybraným uchazečem jednat o návrhu smlouvy s výjimkou kogentních ustanovení smlouvy požadovaných zadavatelem v této výzvě a dále skutečností, které jsou předmětem hodnocení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Platební podmínk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Úhrada za předmět plnění veřejné zakázky bude uchazečem fakturována po jeho řádném  dodání  v místě plnění a převzetí bezvadného plnění zadavatelem na základě 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2"/>
        </w:rPr>
        <w:t xml:space="preserve">vystavené  faktury vybraným uchazečem.  Splatnost faktury (daňového dokladu) bude 15 dnů od jejího doručení zadavateli. Faktura musí obsahovat náležitosti daňového dokladu dle zákona č. 235/2004 Sb., o dani z přidané hodnoty, v platném znění. V případě, že nebude mít faktura odpovídající náležitosti, je zadavatel oprávněn zaslat ji ve lhůtě splatnosti zpět vybranému uchazeči k doplnění, aniž se tak dostane do prodlení se splatností; lhůta splatnosti počíná běžet znovu od opětovného 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oručení náležitě doplněné či opravené faktury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b) Smluvní pokut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chazeč prokáže tuto obchodní podmínku zadavatele zapracováním níže uvedené minimální úrovně smluvních pokut za případná nedodržení smluvních závazků do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za prodlení při odstranění záručních vad za každý den prodlení a každou v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 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c) Záruční doba</w:t>
      </w:r>
    </w:p>
    <w:p>
      <w:pPr>
        <w:pStyle w:val="Honey"/>
        <w:tabs>
          <w:tab w:val="clear" w:pos="708"/>
          <w:tab w:val="left" w:pos="-4253" w:leader="none"/>
          <w:tab w:val="left" w:pos="-3119" w:leader="none"/>
          <w:tab w:val="left" w:pos="-2977" w:leader="none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rial" w:hAnsi="Arial" w:cs="Arial"/>
          <w:color w:val="000000"/>
          <w:szCs w:val="22"/>
        </w:rPr>
      </w:pPr>
      <w:r>
        <w:rPr>
          <w:rFonts w:cs="Tahoma" w:ascii="Tahoma" w:hAnsi="Tahoma"/>
          <w:szCs w:val="22"/>
        </w:rPr>
        <w:t xml:space="preserve">Zadavatel požaduje minimální délku záruční doby 24 měsíců od uvedení zařízení do provozu. </w:t>
      </w:r>
      <w:r>
        <w:rPr>
          <w:rFonts w:cs="Arial" w:ascii="Arial" w:hAnsi="Arial"/>
          <w:szCs w:val="22"/>
        </w:rPr>
        <w:t>Záruka bude rovněž zahrnovat, kromě odstranění závad, které se vyskytnou v záruční době, také pravidelné výrobcem nařízené roční prohlídky zařízení – bezpečnostní technické kontroly dle zákona č. 123/2000 Sb.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Záruční a pozáruční servis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Zadavatel požaduje kompletní dodavatelský servis všech materiálů potřebných pro výrobu, zaškolení personálu v používání systému a poradenský telefonický servis. Dodaný přístroj musí mít zajištěn servis do 24 hodin od nahlášení závady, odstranění závady do 2 pracovních dnů od nahlášení závady opravou nebo výměnou.</w:t>
      </w:r>
      <w:r>
        <w:rPr>
          <w:rFonts w:cs="Tahoma" w:ascii="Tahoma" w:hAnsi="Tahoma"/>
          <w:color w:val="000000"/>
        </w:rPr>
        <w:t xml:space="preserve"> Garance dodávky náhradních dílů i pozáručního servisu minimálně 10 let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.6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i/>
          <w:iCs/>
        </w:rPr>
        <w:t>Návrh smlouv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Uchazeč je povinen předložit v nabídce návrh kupní smlouvy včetně všech příloh. Návrh smlouvy musí být ze strany uchazeče podepsán uchazečem či jeho statutární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orgánem nebo osobou příslušně zmocněnou;  originál nebo úředně ověřená kopie zmocnění musí být v takovém případě součástí nabídky uchazeče. Předložení nepodepsaného textu smlouvy není předložením návrhu této smlouvy. Nabídka uchazeče se stává neúplnou a zadavatel takového uchazeče vyloučí z další účasti na veřejné zakázce.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ávrh smlouvy musí rovněž akceptovat ustanovení obecně závazných právních předpisů, které se vztahují na provádění této veřejné zakázky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7.  Lhůta pro podání nabídek včetně adresy, na kterou mají být posílány</w:t>
        <w:br/>
      </w:r>
      <w:r>
        <w:rPr>
          <w:rFonts w:cs="Tahoma" w:ascii="Tahoma" w:hAnsi="Tahoma"/>
          <w:szCs w:val="24"/>
        </w:rPr>
        <w:t xml:space="preserve">Nabídky a doklady k prokázání splnění kvalifikace </w:t>
      </w:r>
      <w:r>
        <w:rPr>
          <w:rFonts w:cs="Tahoma" w:ascii="Tahoma" w:hAnsi="Tahoma"/>
          <w:b/>
          <w:szCs w:val="24"/>
        </w:rPr>
        <w:t>v listinné podobě</w:t>
      </w:r>
      <w:r>
        <w:rPr>
          <w:rFonts w:cs="Tahoma" w:ascii="Tahoma" w:hAnsi="Tahoma"/>
          <w:szCs w:val="24"/>
        </w:rPr>
        <w:t xml:space="preserve"> je možno podávat osobně do podatelny Univerzita Karlova v Praze, 1. lékařská fakulta, Kateřinská 32, Praha 2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Kateřinská 32, 121 08 Praha 2,  a to nejpozději </w:t>
      </w:r>
      <w:r>
        <w:rPr>
          <w:rFonts w:cs="Tahoma" w:ascii="Tahoma" w:hAnsi="Tahoma"/>
          <w:b/>
          <w:szCs w:val="24"/>
        </w:rPr>
        <w:t>17. 6. 2011 do 12.00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 Nabídky jsou uchazeči povinni podat  písemně  a  to  v  řádné  a uzavřené obálce, označené </w:t>
      </w:r>
      <w:r>
        <w:rPr>
          <w:rFonts w:cs="Tahoma" w:ascii="Tahoma" w:hAnsi="Tahoma"/>
          <w:b/>
          <w:szCs w:val="24"/>
        </w:rPr>
        <w:t>„Systém  operačních mikroskopů - NEOTVÍRAT“.</w:t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8.    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24. 6. 2011</w:t>
      </w:r>
      <w:r>
        <w:rPr>
          <w:rFonts w:cs="Tahoma" w:ascii="Tahoma" w:hAnsi="Tahoma"/>
          <w:szCs w:val="24"/>
        </w:rPr>
        <w:t>.</w:t>
        <w:br/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/>
      </w:pPr>
      <w:r>
        <w:rPr>
          <w:rFonts w:cs="Tahoma" w:ascii="Tahoma" w:hAnsi="Tahoma"/>
          <w:b/>
          <w:szCs w:val="24"/>
        </w:rPr>
        <w:t>3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3.1.  Základ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základních kvalifikačních předpokladů analogicky dle paragrafu 53 odst. 1 zákona a to čestným prohlášením podepsaným osobou oprávněnou jednat jménem či za uchazeče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</w:rPr>
        <w:t>Profes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profesních kvalifikačních předpokladů dle paragrafu 54 předložením kopie: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výpisu z obchodního rejstříku, pokud je v něm zapsán, či výpisu z jiné obdobné evidence, pokud je v ní zapsán,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dokladu o oprávnění k podnikání podle zvláštních právních předpisů v rozsahu odpovídajícím předmětu veřejné zakázky, zejména dokladu prokazujícího příslušné živnostenské oprávnění či licen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6"/>
        </w:numPr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konomické a finanční kvalifikační předpoklady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Zadavatel požaduje splnění ekonomických a finančních kvalifikačních předpokladů dle paragrafu 55 předložením pojistné smlouvy, jejímž předmětem je pojištění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odpovědnosti za škodu způsobenou dodavatelem třetí osobě. Pojistná částka předmětného pojištění musí činit minimálně 3 mil. Kč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tabs>
          <w:tab w:val="clear" w:pos="708"/>
          <w:tab w:val="left" w:pos="-4253" w:leader="none"/>
          <w:tab w:val="left" w:pos="-3119" w:leader="none"/>
          <w:tab w:val="left" w:pos="-2977" w:leader="none"/>
          <w:tab w:val="left" w:pos="284" w:leader="none"/>
          <w:tab w:val="left" w:pos="567" w:leader="none"/>
          <w:tab w:val="left" w:pos="851" w:leader="none"/>
        </w:tabs>
        <w:spacing w:lineRule="auto" w:line="240"/>
        <w:rPr/>
      </w:pPr>
      <w:r>
        <w:rPr>
          <w:rFonts w:cs="Arial" w:ascii="Arial" w:hAnsi="Arial"/>
          <w:i/>
          <w:iCs/>
        </w:rPr>
        <w:t>3.4.</w:t>
        <w:tab/>
        <w:t xml:space="preserve">Technické kvalifikační předpoklady </w:t>
      </w:r>
    </w:p>
    <w:p>
      <w:pPr>
        <w:pStyle w:val="Honey"/>
        <w:tabs>
          <w:tab w:val="clear" w:pos="708"/>
          <w:tab w:val="left" w:pos="-4253" w:leader="none"/>
          <w:tab w:val="left" w:pos="-3119" w:leader="none"/>
          <w:tab w:val="left" w:pos="-2977" w:leader="none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vatel požaduje splnění technických kvalifikačních předpokladů dle paragrafu 56 předložením certifikátu systému řízení jakosti dle norem řady ISO 9001:2001 vydaný podle českých technických norem akreditovanou osobou.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 xml:space="preserve"> Nabídka bude hodnocena podle následujíc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br/>
        <w:t xml:space="preserve">     a) Výše nabídkové ceny - váha ..........………...………………...............  50</w:t>
      </w:r>
      <w:r>
        <w:rPr>
          <w:rFonts w:cs="Tahoma" w:ascii="Tahoma" w:hAnsi="Tahoma"/>
          <w:color w:val="000000"/>
          <w:szCs w:val="24"/>
        </w:rPr>
        <w:t xml:space="preserve"> %</w:t>
        <w:br/>
        <w:t xml:space="preserve">     b)</w:t>
      </w:r>
      <w:r>
        <w:rPr>
          <w:rFonts w:cs="Tahoma" w:ascii="Tahoma" w:hAnsi="Tahoma"/>
          <w:szCs w:val="24"/>
        </w:rPr>
        <w:t xml:space="preserve"> Jakostní a funkční vlastnosti – váha .........................................  35 %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c) </w:t>
      </w:r>
      <w:r>
        <w:rPr>
          <w:rFonts w:cs="Tahoma" w:ascii="Tahoma" w:hAnsi="Tahoma"/>
          <w:szCs w:val="24"/>
        </w:rPr>
        <w:t xml:space="preserve">Délka záruční doby a záruční podmínky – váha .......................... 15 % 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5. </w:t>
      </w: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2. Uchazeči sami ponesou veškeré své náklady spojené s účastí v zadávacím řízení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3. Jednotliví uchazeči jsou povinni zdržet se jakýchkoliv jednání, která by mohla    </w:t>
        <w:br/>
        <w:t xml:space="preserve">    narušit transparentní a nediskriminační průběh zadávacího řízení.</w:t>
        <w:br/>
        <w:t xml:space="preserve">4. Zadavatel si vyhrazuje právo výzvu k podání nabídky a zadávací řízení kdykoliv       </w:t>
        <w:br/>
        <w:t xml:space="preserve">    v jeho průběhu upřesnit či zrušit bez uvedení důvodu. Rovněž si vyhrazuje všech- 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ny předložené nabídky odmítnout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5. Zadavatel si dále vyhrazuje od uchazeče písemné doplnění nabídky a ověřit  infor-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mace uvedené uchazečem v nabídce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. Výběrem nejvhodnější nabídky uchazeči nevzniká právní vztah, zadavatel si vyhra-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zuje právo jednat o smlouvě a upřesnit její konečné znění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7. Oznámení o výběru nejvhodnější nabídky bude písemně zasíláno pouze vítěznému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oddíl úřední deska, oddíl veřejné zakázky.  </w:t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ind w:left="284" w:hanging="284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br/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Cs w:val="24"/>
        </w:rPr>
        <w:t>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224 964 374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augu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1 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792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44"/>
        </w:tabs>
        <w:ind w:left="744" w:hanging="384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44"/>
        </w:tabs>
        <w:ind w:left="744" w:hanging="384"/>
      </w:pPr>
      <w:rPr>
        <w:rFonts w:ascii="Tahoma" w:hAnsi="Tahoma" w:cs="Tahoma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41:00Z</dcterms:created>
  <dc:creator>matejkov</dc:creator>
  <dc:description/>
  <cp:keywords/>
  <dc:language>en-US</dc:language>
  <cp:lastModifiedBy>1.LF.UK</cp:lastModifiedBy>
  <cp:lastPrinted>2011-05-06T13:58:00Z</cp:lastPrinted>
  <dcterms:modified xsi:type="dcterms:W3CDTF">2011-05-31T13:41:00Z</dcterms:modified>
  <cp:revision>2</cp:revision>
  <dc:subject/>
  <dc:title>UNIVERZITA KARLOVA v Praze</dc:title>
</cp:coreProperties>
</file>